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площадью 1100 кв.м., расположенного по адресу: Пермский край, Пермский район, Усть-Качкинское с/п, п. Красный Восход, на землях населенных пунктов, с разрешенным использованием: «ведение садоводств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площадью 1464 кв.м., расположенного по адресу: Пермский край, Пермский район, Лобановское с/п, д. Козыбаево, на землях населенных пунктов, с разрешенным использованием: «для ведения личного подсобного хозяйства (приусадебный земельный участок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8.10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8-16T10:34:00Z</cp:lastPrinted>
  <dcterms:modified xsi:type="dcterms:W3CDTF">2021-09-13T04:41:00Z</dcterms:modified>
  <cp:revision>46</cp:revision>
  <dc:subject/>
  <dc:title/>
</cp:coreProperties>
</file>